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«_____»________________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риказ/распоряжение  от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овательная программа профессионального обучения повышения квалификации по профессии машинист по навивке канатов (4 разряд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4035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ел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яснительная  запис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бная программа предназначена  для переподготовки рабочих по  профессии машинист по навивке канатов 4 разряда. Сборник программ содержит квалификационную характеристику, учебный план, тематические планы и программу производственного обучения, специальных и общетехнических предметов. Квалификационная характеристика составлена в соответствии с профессиональным стандартом  и  содержит требования к основным знаниям, умениям, навыкам, которые должны иметь рабочие указанной профессии и квалификации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обучения составляет 1 месяц в количестве 164 час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Учебный план и программа разработаны с учетом теоретических знаний и навыков рабочих кадров, имеющих среднее / общее образовани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грамма теоретического обучения предусматривает изучение теоретических сведений, необходимых  волочильщику для практической работы и расширения технического кругозора. Для проведения теоретического обучения должны быть привлечены высококвалифицированные специалисты, имеющие  высшее или среднее специальное образование, стаж работы по специальности не менее 3-х лет. Изложение учебного материала необходимо иллюстрировать примерами из производственной практики участков, где будут работать обучаемые и вести в соответствии с действующими инструкциями. Теоретическое обучение проводится в учебных классах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производственного обучения рассчитана  на подготовку рабочих непосредственно на рабочих местах. В качестве инструкторов привлекаются высококвалифицированные рабочие или мастера, имеющие стаж работы по данной профессии не менее 3 лет, общее среднее или среднее специальное образование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процессе выполнения обучающимися учебно-производственных заданий инструкторы должны систематически давать им необходимые разъяснения и указания, своевременно исправлять ошибки в их работе, прививать высокую культуру труда, навыки бережного обращения с оборудованием и инструментами, стремление изыскивать и использовать имеющиеся резервы экономии сырья, материалов, энергии и т.д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Программы теоретического и производственного обучения необходимо систематически дополнять учебным материалом о новом оборудовании, современных технологических процессах и передовых приёмах и методах труда, которые начали внедряться в отечественную и зарубежную практику, исключить из них устаревшую терминологию и стандарты, заменяя их новыми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К концу обучения каждый рабочий должен самостоятельно выполнять все виды работы, предусмотренные квалификационной характеристикой, в соответствии с техническими условиями и нормами, установленными на предприятии. Квалификационная пробная работа проводится за счёт времени, выделенного на производственное обучение. К самостоятельному выполнению работ обучающиеся рабочие допускаются только после сдачи экзамена по безопасности труда. Количество часов, отводимых на изучение отдельных тем программы, последовательность их изучения, в случае необходимости, разрешается менять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 обучения:</w:t>
      </w:r>
      <w:r>
        <w:rPr>
          <w:rFonts w:cs="Arial" w:ascii="Arial" w:hAnsi="Arial"/>
        </w:rPr>
        <w:t xml:space="preserve"> обучение рабочего персонала  с целью приобретения ими методов и навыков, необходимых для выполнения работы по профессии машинист по навивке канат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тегория слушателей:</w:t>
      </w:r>
      <w:r>
        <w:rPr>
          <w:rFonts w:cs="Arial" w:ascii="Arial" w:hAnsi="Arial"/>
        </w:rPr>
        <w:t xml:space="preserve"> рабочий персона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должительность обучения:</w:t>
      </w:r>
      <w:r>
        <w:rPr>
          <w:rFonts w:cs="Arial" w:ascii="Arial" w:hAnsi="Arial"/>
        </w:rPr>
        <w:t xml:space="preserve"> 164 ча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орма обучения:</w:t>
      </w:r>
      <w:r>
        <w:rPr>
          <w:rFonts w:cs="Arial" w:ascii="Arial" w:hAnsi="Arial"/>
        </w:rPr>
        <w:t xml:space="preserve"> с отрывом от производ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жим занятий:</w:t>
      </w:r>
      <w:r>
        <w:rPr>
          <w:rFonts w:cs="Arial" w:ascii="Arial" w:hAnsi="Arial"/>
        </w:rPr>
        <w:t xml:space="preserve"> 21 рабочий день по 8 часов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бный план теоретического обуч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курс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 часов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й 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ый 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аттест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Экзаме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(по бальной шкале от 1 до 5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чебно-тематический план теоретического обуч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курс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 часов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й 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труда и промышленная безопаснос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ческий процесс производства м/трос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удование для изготовления м/трос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менты Бизнес - системы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ый 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стройка канатных машин для выпуска годной продук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спытаний готовой продук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ая пробная рабо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аттест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Экзаме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(по бальной шкале от 1 до 5)</w:t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валификационная  характеристика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рофессия – машинист по навивке кан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Квалификация - 4 разряд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Должен уметь</w:t>
      </w:r>
      <w:r>
        <w:rPr>
          <w:rFonts w:cs="Arial" w:ascii="Arial" w:hAnsi="Arial"/>
        </w:rPr>
        <w:t xml:space="preserve">:  </w:t>
      </w:r>
    </w:p>
    <w:p>
      <w:pPr>
        <w:pStyle w:val="Style1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ять визуально состояние ограждений, исправность средств связи, производственной сигнализации, блокировок, наличие заземления электродвигателей, противопожарного оборудования на прядевьющих и канатовьющих машинах; исправность технологического и вспомогательного оборудования и контрольно-измерительного инструмента </w:t>
      </w:r>
    </w:p>
    <w:p>
      <w:pPr>
        <w:pStyle w:val="Style1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оизводить регламентные работы по подбору и установке оснастки (бобин, шпуль, катушек, плашек, шестерен) на прядевьющей машине в соответствии с технологической картой. Проверять комплектность и готовность к работе инструмента, приспособлений и оснастки, необходимых для выполнения сменного задания по производству канатов на канатовьющих машинах</w:t>
      </w:r>
    </w:p>
    <w:p>
      <w:pPr>
        <w:pStyle w:val="Style1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ыявлять и устранять неисправности в работе обслуживаемого оборудования </w:t>
      </w:r>
    </w:p>
    <w:p>
      <w:pPr>
        <w:pStyle w:val="Style1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ь установку и смену бобин, технологических катушек с намотанными прядями, проволокой</w:t>
      </w:r>
    </w:p>
    <w:p>
      <w:pPr>
        <w:pStyle w:val="Style1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изводить подбор и устанавливать плашки и шестерни, технологическую оснастку в зависимости от шага свивания каната согласно технологической документации на канатовьющих машинах </w:t>
      </w:r>
    </w:p>
    <w:p>
      <w:pPr>
        <w:pStyle w:val="Style1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раивать ограничитель намотки прядей или корда, деформатор или преформатор, рихтовальное устройство, обжимные клети, подвижной индуктор с вытяжным устройством, охлаждающее устройство, счетчик метражного учета на прядевьющей машине; производить регулировку ограничителя намотки каната при свивке на канатовьющих машинах.</w:t>
      </w:r>
    </w:p>
    <w:p>
      <w:pPr>
        <w:pStyle w:val="Style1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ь смену приемника барабанов (технологических катушек) или разъемника на прядевьющих и канатовьющих машинах</w:t>
      </w:r>
    </w:p>
    <w:p>
      <w:pPr>
        <w:pStyle w:val="Style1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ть проверку состояния тормозных колодок и тормозов отдающей стойки </w:t>
      </w:r>
    </w:p>
    <w:p>
      <w:pPr>
        <w:pStyle w:val="Style1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ть проверку состояния цепной и клиноременной передачи </w:t>
      </w:r>
    </w:p>
    <w:p>
      <w:pPr>
        <w:pStyle w:val="Style1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оизводить настройку деформатора или преформатора, клетей и рихтовального устройства на заданные диаметры канатовьющей машины</w:t>
      </w:r>
    </w:p>
    <w:p>
      <w:pPr>
        <w:pStyle w:val="Style1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ь настройку счетчика метражного учета при изготовлении прядей/канатов. Осуществлять контроль показания счетчика метражного учета при изготовлении прядей/канатов.</w:t>
      </w:r>
    </w:p>
    <w:p>
      <w:pPr>
        <w:pStyle w:val="Style1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ть контрольно-измерительный инструмент для измерения геометрических размеров проволоки, поступающей на производство прядей, корда и арматурной пряди; геометрических размеров прядей поступающих на производство канатов на канатовьющих машинах.</w:t>
      </w:r>
    </w:p>
    <w:p>
      <w:pPr>
        <w:pStyle w:val="Style1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льзоваться подъемными сооружениями для транспортировки катушек проволоки к прядевьющей машине, прядей к канатовьющей машине</w:t>
      </w:r>
    </w:p>
    <w:p>
      <w:pPr>
        <w:pStyle w:val="Style1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менять средства индивидуальной защиты, пожаротушения и пользоваться аварийным инструментом</w:t>
      </w:r>
    </w:p>
    <w:p>
      <w:pPr>
        <w:pStyle w:val="Style1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ь подготовку оборудования к капитальному и текущему ремонту</w:t>
      </w:r>
    </w:p>
    <w:p>
      <w:pPr>
        <w:pStyle w:val="Style1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ть программное обеспечение рабочего места на участке</w:t>
      </w:r>
    </w:p>
    <w:p>
      <w:pPr>
        <w:pStyle w:val="Style1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ь смазку опорных поясов и роликов, направляющих укладочного механизма, штоков гидро-пневмоцилиндров</w:t>
      </w:r>
    </w:p>
    <w:p>
      <w:pPr>
        <w:pStyle w:val="Style1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ять визуальный контроль натяжения проволоки, качества свивки, температуры нагрева, вытяжки и охлаждения арматурной пряди на прядевьющих машинах; мерной и ровной укладки пряди, корда и арматурных прядей на барабан прядевьющих машин. </w:t>
      </w:r>
    </w:p>
    <w:p>
      <w:pPr>
        <w:pStyle w:val="Style1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уществлять контроль правильного свивания канатов, натяжения на барабан (технологическую катушку) на канатовьющих машинах</w:t>
      </w:r>
    </w:p>
    <w:p>
      <w:pPr>
        <w:pStyle w:val="Style1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контроль работы укладочного механизма, тормозов валиков технологических катушек на канатовьющих машинах</w:t>
      </w:r>
    </w:p>
    <w:p>
      <w:pPr>
        <w:pStyle w:val="Style1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давать тянущим устройством с разматывателя проволоку/пряди на прядевьющую/канатовьющую машину</w:t>
      </w:r>
    </w:p>
    <w:p>
      <w:pPr>
        <w:pStyle w:val="Style1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оизводить операции по замене технологических катушек, приемных барабанов при их заполнен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Должен знать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>Устройство, кинематические схемы, конструкция и принцип работы обслуживаемых машин всех типов и подъемных сооружений. Правила пользования подъемными сооружениями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>Нормативно-техническая документация на металлические канаты. Требования к качеству проволоки и прядей для производства канатов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>Правила подбора шестерен и плашек на прядевьющих и канатовьющих машинах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Устройство, назначение и правила применения контрольно-измерительных приборов 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>Размеры приемных барабанов (технических катушек) в зависимости от длины и диаметра пряди, корда и арматурной пряди, длины и диаметра каната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тодика настройки деформатора или преформатора, рихтовального устройства на прядевьющих и канатовьющих машинах, калибрующих и обжимных клетей, подвижного индуктора с вытяжным устройством прядевьющей машины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 xml:space="preserve">Требования охраны труда, промышленной, экологической и пожарной безопасности при выполнении работ на участке 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ное обеспечение рабочего места участка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нструкции изготавливаемых пряди, корда, канатов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иды брака, причины его возникновения и способы его предупреждения и устранения 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 xml:space="preserve">Способы свивки пряди, корда и арматурных прядей, канатов, методы подсчета/измерения шага свивания 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>Правила подкручивания проволочных прядей при изготовлении металлических канатов одностороннего свивания, открутки металлического сердечника и подкручивания органического сердечника при изготовлении закрытых канатов на канатовьющих машинах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лесарное дело в объеме, достаточном для самостоятельного устранения неполадок текущего характера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лан мероприятий по локализации и ликвидации последствий аварий на участке 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ребования бирочной системы и нарядов-допусков при работе на участке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ия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Кадровые условия:</w:t>
      </w:r>
      <w:r>
        <w:rPr>
          <w:rFonts w:cs="Arial" w:ascii="Arial" w:hAnsi="Arial"/>
        </w:rPr>
        <w:t xml:space="preserve"> для проведения теоретического обучения привлекаются высококвалифицированные специалисты, имеющие  высшее или среднее специальное образование, стаж работы по специальности не менее 3-х лет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Материально-технические условия: магнитная доска, флип-чат, телевизор, проектор, стол учебный, стул, компьютер, ноутбук, стул для преподавателя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иблиотечные ресурсы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Букштейн М.А. Стальные канаты (Справочное руководство) – М.: Металлургиздат, 1959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Мольнар В.Г., Владимиров Ю.В. Технологические основы производства стальных канатов – М.: Металлургия, 1975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Сергеев С.Т. Стальные канаты – Киев: Техника, 197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. инженер-технолог                                                              Т.А. Романова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овано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чальник сталепроволочного цеха № 2                                 А.А. Курое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неджер по подбору и обучению                                            Л.М. Музалевска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УТВЕРЖД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квалификацион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чальник сталепроволочного цеха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___________________ А.А. Куроедов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«_____» _______________ 2018 г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Экзаменационные билет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образовательной программы профессионального обучения повышения квалификации по профессии машинист по навивке канатов (4 разряд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4035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spacing w:lineRule="auto" w:line="36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</w:rPr>
        <w:t>Согласовано:                                                                 Билеты  разработал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еджер по подбору и обучению</w:t>
        <w:tab/>
        <w:tab/>
        <w:tab/>
        <w:t xml:space="preserve">   Вед. инженер-технолог СПЦ № 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   Л. М. Музалевска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   ___________   Т.А. Ром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….. » ………….2018 г.</w:t>
        <w:tab/>
        <w:tab/>
        <w:tab/>
        <w:t xml:space="preserve"> </w:t>
        <w:tab/>
        <w:t xml:space="preserve">               « ….. » ………….2018 г</w:t>
        <w:tab/>
        <w:t xml:space="preserve">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749" w:footer="709" w:bottom="10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ел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илет №1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Роторные машины корзиночного типа: основные узлы и их взаимодействие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Скоростные горизонтальные прядевьющие и канатовьющие машины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микрометр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техники безопасности для машиниста во время работ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чего необходима стандартизация операц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Современные канатовьющие машины, их характеристика, устройство основ</w:t>
        <w:softHyphen/>
        <w:t xml:space="preserve">ных узлов и механизмов и их взаимодействие.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Преимущества и недостатки машин различного тип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несоответствий при намотке пряди/кана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ка безопасности для намотчика перед началом работ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чего применяют инструмент 5С (на что направлен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ическое оборудование прядевьющих и канатовьющих машин, его на</w:t>
        <w:softHyphen/>
        <w:t>значение и правила эксплуа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хнические требования, предъявляемые к прядевьющим и канатовьющим машин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каким признакам производится браковка строп, находящихся в работе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пределение направления свивки тро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инструмента 5С на рабочем мест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авил технической эксплуатации прядевьющих и канатовьющих ма</w:t>
        <w:softHyphen/>
        <w:t>шин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бразивные материалы и их применени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рядная катушка. Влияние качества намотки проволоки на зарядные катушки при изготовлении прядей под стальные канат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техники безопасности при опускании груз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емь видов потерь на производств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5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Наиболее опасные места при выполнении различных операций в процессе эксплуатации машин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Основные неисправности, встречающиеся в работе кана</w:t>
        <w:softHyphen/>
        <w:t>товьющих машин, способы их устране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маркировки катушек и оформление документаци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ка безопасности для намотчиков во время работ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емь видов потерь: перепроизводств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6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Нормативно - техническая документация на канаты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лассификация проволочных канатов по следующим признакам: по конструк</w:t>
        <w:softHyphen/>
        <w:t xml:space="preserve">ции; по форме поперечного сече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помогательное оборудование намоточных станк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работника при получении травм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казатели, характеризующие работу Вашего участк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7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Основные свойства канатов</w:t>
      </w:r>
      <w:r>
        <w:rPr>
          <w:rFonts w:cs="Arial" w:ascii="Arial" w:hAnsi="Arial"/>
        </w:rPr>
        <w:t>: понятие прямолинейности, нераскручиваем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виды несоответствий металлотроса, пряди. Исправление, меры предупрежд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авила ТБ на территории предприя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атная машина SRN18*160: основные узлы и механизм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ндартная операционная процедура (СОП), этапы разработк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8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продукции, которые производятся на Вашем участк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ханические свойства металлотроса. Разрывное усилие: суммарное и действительно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ческий процесс изготовления металлотроса конструкции 7х19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исправности намоточного станка перед началом работ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емь видов потерь: ненужные перемещ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9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Основные свойства металлотроса:  агрегатное разрывное усилие, прочность связи с резиной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оценки качества готового металлотро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защиты от поражения электрическим током. Первая помощь пострадавшему при поражении электрическим ток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атная машина SR6*400: основные узлы, механиз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SMED (быстрая переналадка)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 1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операции цикла заправки канатной маши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арки стали, применяемые для производства канатной проволо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атная машина SR6*400: принцип раб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техники безопасности к рабочему месту во время раб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емь видов потерь: простои (ожидания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«_____»________________2018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риказ/распоряжение  от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го обучения повышения квалификации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по професси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шинист по навивке канатов 4 разря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код профессии - 1403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«Специальному курсу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</w:rPr>
        <w:t>г. Орел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храна труда и промышленная безопасность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ложения законодательства об охране труда, охрана труда женщин и подростков. Льготы по профессиям правилам внутреннего распорядка и дисциплины. Органы контроля и  надзора за охраной труда: технической инспекции профсоюза, Ростехнадзор, энергонадзор, органы юстиции и общественный контроль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ктаж по безопасности труда и обучение рабочих безопасным методам труда  на предприятиях, вводный инструктаж, инструктаж на рабочем месте, повторный инструктаж, их содержание, порядок проведения  и регистрации. Курсовое обучение всех работающих по безопасности труда и производственной санитар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 производственном травматизме и его причинах. Расследования. Регистрация и учет несчастных случаев на производств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безопасности на территории предприятия. Транспортные средства на территории предприятия, правила их движения. Меры безопасности при погрузочно-разгрузочных работах на территории, на железнодорожном и автомобильном транспорте. Меры безопасности при нахождении на подъездных железнодорожных путях: при перемещении вагонов, при открывании и закрывании дверей и люк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санитарному состоянию территории предприят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нципы пожаров и возгораний. Меры по их предупреждению. Классификация взрывоопасных пожароопасных помещений. Основные требования к зданиям и сооружениям предприятия в зависимости от их огнестойкости, пожаро- и взрывоопасности. Основные системы пожарной защиты. Противопожарный режим на территории и в производственных помещениях. Меры пожарной безопасности при выполнении погрузочно-разгрузочных работ, при эксплуатации транспортных средств. Основные способы и средства тушения пожаров. Способы извещения о пожаре на предприятии. Добровольные пожарные и пожаротехнические комиссии, их назначение в обеспечении пожарной безопасности на производстве. Обязанности персонала предприятия в случае пожара. Общие меры безопасности и правила при  тушении пожар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требования к электрооборудованию, защитной аппаратуре и осветительной арматуре. Меры защиты от поражения электрическим током: общие и индивидуальные средства защиты. Действия тока на организм человека. Меры освобождения пострадавшего от электрического тока и оказание ему первой помощ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изводственной санитар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понятия о гигиене труда. Понятия об утомляемости. Значение рационального режима труда и отдыха. Требования гигиены к рабочей одежде, уход за ней и правила хранения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о-технические мероприятия, направленные на снижение вредного воздействия производственной среды. Понятия об инфекционных заболеваниях, их пути распространения и меры предупрежд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ые требования к рабочему помещению. Значение правильного освещения на рабочем  месте, требования к освещению.  Необходимость вентиляции рабочих мест: естественная и механическая вентиля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онятия о профессиональных заболеваниях и производственном травматизме. Профилактика профессиональных заболеваний. Первая помощь при несчастных случаях. Меры предупреждения ушибов и ранений. Самопомощь и доврачебная помощь при кровотечениях, ушибах, переломах, поражениях электрическим током, ожогах. Индивидуальный пакет и правила пользования им.</w:t>
      </w:r>
    </w:p>
    <w:p>
      <w:pPr>
        <w:pStyle w:val="Normal"/>
        <w:jc w:val="center"/>
        <w:rPr>
          <w:rFonts w:ascii="Arial" w:hAnsi="Arial" w:cs="Arial"/>
          <w:bCs/>
          <w:color w:val="000000"/>
          <w:kern w:val="2"/>
          <w:u w:val="single"/>
        </w:rPr>
      </w:pPr>
      <w:r>
        <w:rPr>
          <w:rFonts w:cs="Arial" w:ascii="Arial" w:hAnsi="Arial"/>
          <w:bCs/>
          <w:color w:val="000000"/>
          <w:kern w:val="2"/>
          <w:u w:val="single"/>
        </w:rPr>
        <w:t>Технологический процесс производства металлотроса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перации технологического процесса производства металлортроса . 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Требования к готовому металлотросу: конструкция, направление свивки, параметры металлотроса. устранениям оборванных проволок и прядей, длины и веса проволок, прядей и металлотроса. Допуски на заготовку и готовую продукцию. Требования маркировки сырья и готовой продукции. Контроль качества сырья перед заправкой проволоки в прядевьющую машину. Требования к качеству свивки прядей сердечнику. 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Цикл заправки канатной машины для производства прядей (сердечника).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раткая характеристика оборудования для свивки металлотроса. 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ействия работника перед заправкой канатной машины для производства металлотроса. 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Цикл заправки канатной машины для производства металлотроса: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авила приемки и нормы контроля. Проверка качества готового металлотроса. 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ераскручиваемость; прямолинейность; направление свивки; длина шага свивки металлотроса. 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е виды несоответствий металлотроса, прядей (сердечника).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гистрация партий металлотроса. Порядок управления несоответствующей продукцией.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е виды несоответствий металлотроса, пряди (сердечника), причины возникновения и способы их устранения. Нормы контроля технологического процесса и готовой продукции.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Упаковка, приемка и хранение металлотроса: срок хранения, требования к упаковке, варианты упаковки металлотроса.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Учет и контроль за движением метал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орудование для изготовления металлотроса</w:t>
      </w:r>
    </w:p>
    <w:p>
      <w:pPr>
        <w:pStyle w:val="Normal"/>
        <w:shd w:fill="FFFFFF" w:val="clear"/>
        <w:ind w:left="5" w:right="5" w:firstLine="704"/>
        <w:rPr>
          <w:rFonts w:ascii="Arial" w:hAnsi="Arial" w:cs="Arial"/>
        </w:rPr>
      </w:pPr>
      <w:r>
        <w:rPr>
          <w:rFonts w:cs="Arial" w:ascii="Arial" w:hAnsi="Arial"/>
        </w:rPr>
        <w:t>Техническая характеристика оборудования. Назначение основных узлов машин:</w:t>
      </w:r>
    </w:p>
    <w:p>
      <w:pPr>
        <w:pStyle w:val="Normal"/>
        <w:shd w:fill="FFFFFF" w:val="clear"/>
        <w:ind w:left="5" w:right="5" w:firstLine="704"/>
        <w:rPr>
          <w:rFonts w:ascii="Arial" w:hAnsi="Arial" w:cs="Arial"/>
        </w:rPr>
      </w:pPr>
      <w:r>
        <w:rPr>
          <w:rFonts w:cs="Arial" w:ascii="Arial" w:hAnsi="Arial"/>
        </w:rPr>
        <w:t>- сигарная (роторная) часть</w:t>
      </w:r>
    </w:p>
    <w:p>
      <w:pPr>
        <w:pStyle w:val="Normal"/>
        <w:shd w:fill="FFFFFF" w:val="clear"/>
        <w:ind w:left="5" w:right="5" w:firstLine="704"/>
        <w:rPr>
          <w:rFonts w:ascii="Arial" w:hAnsi="Arial" w:cs="Arial"/>
        </w:rPr>
      </w:pPr>
      <w:r>
        <w:rPr>
          <w:rFonts w:cs="Arial" w:ascii="Arial" w:hAnsi="Arial"/>
        </w:rPr>
        <w:t>- приводная часть</w:t>
      </w:r>
    </w:p>
    <w:p>
      <w:pPr>
        <w:pStyle w:val="Normal"/>
        <w:shd w:fill="FFFFFF" w:val="clear"/>
        <w:ind w:left="5" w:right="5" w:firstLine="704"/>
        <w:rPr>
          <w:rFonts w:ascii="Arial" w:hAnsi="Arial" w:cs="Arial"/>
        </w:rPr>
      </w:pPr>
      <w:r>
        <w:rPr>
          <w:rFonts w:cs="Arial" w:ascii="Arial" w:hAnsi="Arial"/>
        </w:rPr>
        <w:t>- шаговый редуктор</w:t>
      </w:r>
    </w:p>
    <w:p>
      <w:pPr>
        <w:pStyle w:val="Normal"/>
        <w:shd w:fill="FFFFFF" w:val="clear"/>
        <w:ind w:left="5" w:right="5" w:firstLine="704"/>
        <w:rPr>
          <w:rFonts w:ascii="Arial" w:hAnsi="Arial" w:cs="Arial"/>
        </w:rPr>
      </w:pPr>
      <w:r>
        <w:rPr>
          <w:rFonts w:cs="Arial" w:ascii="Arial" w:hAnsi="Arial"/>
        </w:rPr>
        <w:t>- прижимной механизм</w:t>
      </w:r>
    </w:p>
    <w:p>
      <w:pPr>
        <w:pStyle w:val="Normal"/>
        <w:shd w:fill="FFFFFF" w:val="clear"/>
        <w:ind w:left="5" w:right="5" w:firstLine="704"/>
        <w:rPr>
          <w:rFonts w:ascii="Arial" w:hAnsi="Arial" w:cs="Arial"/>
        </w:rPr>
      </w:pPr>
      <w:r>
        <w:rPr>
          <w:rFonts w:cs="Arial" w:ascii="Arial" w:hAnsi="Arial"/>
        </w:rPr>
        <w:t>- вытяжной механизм</w:t>
      </w:r>
    </w:p>
    <w:p>
      <w:pPr>
        <w:pStyle w:val="Normal"/>
        <w:shd w:fill="FFFFFF" w:val="clear"/>
        <w:ind w:left="5" w:right="5" w:firstLine="704"/>
        <w:rPr>
          <w:rFonts w:ascii="Arial" w:hAnsi="Arial" w:cs="Arial"/>
        </w:rPr>
      </w:pPr>
      <w:r>
        <w:rPr>
          <w:rFonts w:cs="Arial" w:ascii="Arial" w:hAnsi="Arial"/>
        </w:rPr>
        <w:t>- приемный механизм (намотка)</w:t>
      </w:r>
    </w:p>
    <w:p>
      <w:pPr>
        <w:pStyle w:val="Normal"/>
        <w:shd w:fill="FFFFFF" w:val="clear"/>
        <w:ind w:left="5" w:right="5" w:firstLine="704"/>
        <w:rPr>
          <w:rFonts w:ascii="Arial" w:hAnsi="Arial" w:cs="Arial"/>
        </w:rPr>
      </w:pPr>
      <w:r>
        <w:rPr>
          <w:rFonts w:cs="Arial" w:ascii="Arial" w:hAnsi="Arial"/>
        </w:rPr>
        <w:t>- укладка на приемную катушку</w:t>
      </w:r>
    </w:p>
    <w:p>
      <w:pPr>
        <w:pStyle w:val="Normal"/>
        <w:shd w:fill="FFFFFF" w:val="clear"/>
        <w:ind w:left="5" w:right="5" w:firstLine="704"/>
        <w:rPr>
          <w:rFonts w:ascii="Arial" w:hAnsi="Arial" w:cs="Arial"/>
        </w:rPr>
      </w:pPr>
      <w:r>
        <w:rPr>
          <w:rFonts w:cs="Arial" w:ascii="Arial" w:hAnsi="Arial"/>
        </w:rPr>
        <w:t>- тормозная система</w:t>
      </w:r>
    </w:p>
    <w:p>
      <w:pPr>
        <w:pStyle w:val="Normal"/>
        <w:shd w:fill="FFFFFF" w:val="clear"/>
        <w:ind w:left="5" w:right="5" w:firstLine="704"/>
        <w:rPr>
          <w:rFonts w:ascii="Arial" w:hAnsi="Arial" w:cs="Arial"/>
        </w:rPr>
      </w:pPr>
      <w:r>
        <w:rPr>
          <w:rFonts w:cs="Arial" w:ascii="Arial" w:hAnsi="Arial"/>
        </w:rPr>
        <w:t>- вспомогательное (дополнительное) оборудование</w:t>
      </w:r>
    </w:p>
    <w:p>
      <w:pPr>
        <w:pStyle w:val="Normal"/>
        <w:shd w:fill="FFFFFF" w:val="clear"/>
        <w:ind w:left="5" w:right="5" w:firstLine="704"/>
        <w:rPr>
          <w:rFonts w:ascii="Arial" w:hAnsi="Arial" w:cs="Arial"/>
        </w:rPr>
      </w:pPr>
      <w:r>
        <w:rPr>
          <w:rFonts w:cs="Arial" w:ascii="Arial" w:hAnsi="Arial"/>
        </w:rPr>
        <w:t>- ограждение ма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нструменты Бизнес-системы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менты и понятия Бережливого производства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8 видов потерь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Ценность для клиента.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Анализ проблем. Поиск первопричин (метод «5 почему?»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Мольнар В.Г., Владимиров Ю.В. Технологические основы производства стальных канатов – М.: Металлургия, 1975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Сергеев С.Т. Стальные канаты – Киев: Техника, 1974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Межотраслевые правила по охране труда.</w:t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нструкции по охране труда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Папка производственного обучения по профессии «Машинист по навивке канатов».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. инженер-технолог                                                              Т.А. Ром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сталепроволочного цеха № 2                                 А.А. Курое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«_____»________________2018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приказ/распоряжение от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бочая программа к образовательной программе профессионального обучения повышения квалификации по професси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шинист по навивке канатов 4 разря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код профессии - 1403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 «Производственному курсу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ел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стройка канатных машин для выпуска годной продукции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заправки распределительного шаблона (преформатора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и настройка прижимного механизма (плашкодержателя), подбор обжимных плашек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вка и настройка рихтовального устройств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вка и настройка торсион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ройка шага свивк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ка соответствия качества нормам, указанным в карте контроля и другой НД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становка необходимой длины на счетчик метража, запуск машины в автоматическом режиме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ведение испытаний готовой продукции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контроля технологического процесса и готовой продукци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виды несоответствий металлотроса, прядей (сердечника)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ид несоответствия продукции, причина возникновения НП, способы ее устранения и предупреждения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алификационная пробная работа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е выполнение работ, определенных квалификационной характеристикой, демонстрируя знания, умения и навыки по професс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Мольнар В.Г., Владимиров Ю.В. Технологические основы производства стальных канатов – М.: Металлургия, 1975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Сергеев С.Т. Стальные канаты – Киев: Техника, 1974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Папка производственного обучения по профессии «Машинист по навивке канатов»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2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. инженер-технолог                                                              Т.А. Ром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сталепроволочного цеха № 2                                 А.А. Курое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48:00Z</dcterms:created>
  <dc:creator>Ветрова</dc:creator>
  <dc:description/>
  <cp:keywords/>
  <dc:language>en-US</dc:language>
  <cp:lastModifiedBy>Музалевская Лариса Михайловна</cp:lastModifiedBy>
  <cp:lastPrinted>2018-04-03T12:01:00Z</cp:lastPrinted>
  <dcterms:modified xsi:type="dcterms:W3CDTF">2019-08-31T07:22:00Z</dcterms:modified>
  <cp:revision>25</cp:revision>
  <dc:subject/>
  <dc:title>ПОЯСНИТЕЛЫ&amp;Я 3/ШИСКА</dc:title>
</cp:coreProperties>
</file>